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Меры  безопас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НИЕ! Пылесос не предназначен для всасывания веществ, опасных для  здоровья человека.</w:t>
      </w:r>
    </w:p>
    <w:p>
      <w:pPr>
        <w:pStyle w:val="TextBodyIndent"/>
        <w:ind w:left="0" w:firstLine="360"/>
        <w:jc w:val="both"/>
        <w:rPr/>
      </w:pPr>
      <w:r>
        <w:rPr/>
        <w:t>Никогда не используйте пылесос для всасывания легковоспламеняющихся и взрывчатых веществ, которые при температуре свыше 60</w:t>
      </w:r>
      <w:r>
        <w:rPr>
          <w:rFonts w:eastAsia="Symbol" w:cs="Symbol" w:ascii="Symbol" w:hAnsi="Symbol"/>
        </w:rPr>
        <w:t></w:t>
      </w:r>
      <w:r>
        <w:rPr/>
        <w:t>С могут воспламениться или взорваться! Устройство не рекомендуется использовать вблизи огнеопасных газов и веще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Держите упаковочные материалы, особенно пластиковые пакеты в местах</w:t>
      </w:r>
      <w:r>
        <w:rPr>
          <w:b/>
          <w:color w:val="000000"/>
        </w:rPr>
        <w:t>,</w:t>
      </w:r>
      <w:r>
        <w:rPr>
          <w:color w:val="000000"/>
        </w:rPr>
        <w:t xml:space="preserve"> не доступных для д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Электрическое напряжение, указанное на устройстве, должно соответствовать напряжению в сетевой розет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Устройство и принадлежности не приводят в действие, если:</w:t>
      </w:r>
    </w:p>
    <w:p>
      <w:pPr>
        <w:pStyle w:val="Normal"/>
        <w:ind w:left="1260" w:hanging="0"/>
        <w:jc w:val="both"/>
        <w:rPr/>
      </w:pPr>
      <w:r>
        <w:rPr/>
        <w:t>на устройстве видны повреждения (трещины/сколы);</w:t>
      </w:r>
    </w:p>
    <w:p>
      <w:pPr>
        <w:pStyle w:val="Normal"/>
        <w:ind w:left="1260" w:hanging="0"/>
        <w:jc w:val="both"/>
        <w:rPr/>
      </w:pPr>
      <w:r>
        <w:rPr/>
        <w:t>сетевой шнур поврежден или имеются следы нарушения оплетки;</w:t>
      </w:r>
    </w:p>
    <w:p>
      <w:pPr>
        <w:pStyle w:val="Normal"/>
        <w:ind w:left="1260" w:hanging="0"/>
        <w:jc w:val="both"/>
        <w:rPr/>
      </w:pPr>
      <w:r>
        <w:rPr/>
        <w:t>если Вы предполагаете, что есть невидимые повреждения, например, в результате паден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огда не используйте поврежденный удлин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огда не протягивайте сетевой шнур или удлинитель через острые грани, не перегибайте шн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огда не направляйте шланг для всасывания на людей или 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 особой внимательностью пользуйтесь устройством в присутствии маленьких детей, пожилых и больн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Осторожно обрабатывайте с помощью пылесоса напольные ковровые покрытия, убедитесь, что устройство твердо стоит на по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разу же выключайте пылесос, если из него выливается вода или пена. </w:t>
      </w:r>
      <w:r>
        <w:rPr>
          <w:color w:val="000000"/>
        </w:rPr>
        <w:t>Освободите от содержимого контейнер и складчатый филь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яйте состояние поплавкового клапана, нет ли на нем следов повреждения, регулярно чистите его (поверните верхнюю секцию пылесоса и убедитесь, что клапан закры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ровень шума может превышать  85</w:t>
      </w:r>
      <w:r>
        <w:rPr>
          <w:lang w:val="en-US"/>
        </w:rPr>
        <w:t>d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подвергайте устройство воздействию слишком низких темпе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ислота, ацетон, растворитель могут оставить след на устро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 оставляйте устройство работающим. Всегда вынимайте сетевой шнур из розетки, если не собираетесь использовать пылесос длитель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гда выключайте устройство и вынимайте шнур из розетки после использования пылесоса и перед его техническим обслужи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когда не тяните за шнур, чтобы отсоединить сетевой шнур от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режденный сетевой шнур заменяйте только на тот, который указан в инструкции или обращайтесь в сервисный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емонт должен быть осуществлен только специалистами или в сервисных центрах. Используйте только оригинальные запчасти. Неправильно отремонтированное устройство опасно для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ругие действия, не описанные в данной инструкции, не должны иметь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есенный ущерб не будет возмещен в случае нарушений правил эксплуатации, при неправильном использовании или при ремонте не в сервисных центрах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2. Перед эксплуатацией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ожалуйста, внимательно прочитайте инструкцию, так как она содержит очень важную информацию об использовании, безопасности, техническом обслуживании и уходе. Храните инструкцию в надежном месте и передавайте ее каждому последующему пользователю. </w:t>
      </w:r>
    </w:p>
    <w:p>
      <w:pPr>
        <w:pStyle w:val="Normal"/>
        <w:numPr>
          <w:ilvl w:val="0"/>
          <w:numId w:val="4"/>
        </w:numPr>
        <w:rPr/>
      </w:pPr>
      <w:r>
        <w:rPr/>
        <w:t>Возможно изменение дизайна и комплектации.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отвечает всем современным технологическим требованиям и правилам без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ройство соответствует всем принципам </w:t>
      </w:r>
      <w:r>
        <w:rPr>
          <w:lang w:val="en-US"/>
        </w:rPr>
        <w:t>EMV</w:t>
      </w:r>
      <w:r>
        <w:rPr/>
        <w:t xml:space="preserve">   89/336/</w:t>
      </w:r>
      <w:r>
        <w:rPr>
          <w:lang w:val="en-US"/>
        </w:rPr>
        <w:t>EEC</w:t>
      </w:r>
      <w:r>
        <w:rPr/>
        <w:t xml:space="preserve">  и низковольтности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3. Используйте только оригинальные принадлежности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Бумажный фильтр 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В 1 комплекте 5 штук.</w:t>
        <w:tab/>
        <w:tab/>
        <w:tab/>
        <w:tab/>
        <w:tab/>
        <w:tab/>
        <w:t>Номер заказа. 41 17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 xml:space="preserve">Фильтр из ткани  </w:t>
      </w:r>
      <w:r>
        <w:rPr>
          <w:lang w:val="en-US"/>
        </w:rPr>
        <w:t>TF</w:t>
      </w:r>
      <w:r>
        <w:rPr/>
        <w:t xml:space="preserve"> 2000</w:t>
        <w:tab/>
        <w:tab/>
        <w:tab/>
        <w:tab/>
        <w:tab/>
        <w:t>Номер заказа.  41 17 3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Фильтр из ткани  </w:t>
      </w:r>
      <w:r>
        <w:rPr>
          <w:lang w:val="en-US"/>
        </w:rPr>
        <w:t>TF</w:t>
      </w:r>
      <w:r>
        <w:rPr/>
        <w:t xml:space="preserve"> 3000</w:t>
        <w:tab/>
        <w:tab/>
        <w:tab/>
        <w:tab/>
        <w:tab/>
        <w:t>Номер заказа.  41 17 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Складчатый фильтр </w:t>
      </w:r>
      <w:r>
        <w:rPr>
          <w:lang w:val="en-US"/>
        </w:rPr>
        <w:t>FP</w:t>
      </w:r>
      <w:r>
        <w:rPr/>
        <w:t xml:space="preserve"> 3600</w:t>
        <w:tab/>
        <w:tab/>
        <w:tab/>
        <w:tab/>
        <w:tab/>
        <w:t xml:space="preserve">Номер заказа.  41 17 </w:t>
      </w:r>
      <w:r>
        <w:rPr>
          <w:lang w:val="en-US"/>
        </w:rPr>
        <w:t>29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lang w:val="en-US"/>
        </w:rPr>
        <w:t>TD</w:t>
      </w:r>
      <w:r>
        <w:rPr/>
        <w:t xml:space="preserve"> турбо насадка для сухой уборки    </w:t>
        <w:tab/>
        <w:tab/>
        <w:tab/>
        <w:t>Номер заказа.  41 32 8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>
          <w:lang w:val="en-US"/>
        </w:rPr>
        <w:t>PB</w:t>
      </w:r>
      <w:r>
        <w:rPr/>
        <w:t xml:space="preserve"> насадка с турбо щеткой для сухой уборки</w:t>
        <w:tab/>
        <w:tab/>
        <w:t>Номер заказа.  41 3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ругих принадлежностей приведен в каталоге или может быть представлен по запросу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highlight w:val="lightGray"/>
        </w:rPr>
        <w:t>4. Область применения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ылесос предназначен для влажной и (или) сухой уборки. Не применимо для всасывания вредных для здоровья человека веществ. Устройство, оборудованное дополнительной розеткой и автоматической системой Вкл./Выкл., имеет возможность присоединения к нему электрически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5. Сборка устройства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гда устройство распаковано, убедитесь, что на нем нет повреждений после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5.1. Контейнер. (14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360" w:firstLine="540"/>
        <w:jc w:val="both"/>
        <w:rPr/>
      </w:pPr>
      <w:r>
        <w:rPr/>
        <w:t xml:space="preserve">Откройте защелки (16) и снимите верхнюю секцию </w:t>
      </w:r>
      <w:r>
        <w:rPr>
          <w:color w:val="000000"/>
        </w:rPr>
        <w:t>устройства. Переверните контейнер и надавите на направляющие (вращающиеся по своей оси)</w:t>
      </w:r>
      <w:r>
        <w:rPr>
          <w:color w:val="FF0000"/>
        </w:rPr>
        <w:t xml:space="preserve"> </w:t>
      </w:r>
      <w:r>
        <w:rPr/>
        <w:t>ролики (17) до тех пор, пока фиксаторы не встанут на место (рис. А). Установите большие колеса (рис. В).  Прикрепите держатель (21) ( если присутствует) для всасывающей трубы (рис. С)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>
          <w:b/>
          <w:b/>
          <w:sz w:val="28"/>
        </w:rPr>
      </w:pPr>
      <w:r>
        <w:rPr>
          <w:b/>
          <w:sz w:val="28"/>
          <w:highlight w:val="lightGray"/>
        </w:rPr>
        <w:t>5.2 Фильтры. (8)-(11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360" w:firstLine="540"/>
        <w:jc w:val="both"/>
        <w:rPr/>
      </w:pPr>
      <w:r>
        <w:rPr/>
        <w:t>Установка фильтров зависит от конкретных моделей:</w:t>
      </w:r>
    </w:p>
    <w:p>
      <w:pPr>
        <w:pStyle w:val="Normal"/>
        <w:ind w:left="360" w:firstLine="540"/>
        <w:jc w:val="both"/>
        <w:rPr/>
      </w:pPr>
      <w:r>
        <w:rPr>
          <w:b/>
          <w:color w:val="000000"/>
        </w:rPr>
        <w:t xml:space="preserve">Складчатый фильтр </w:t>
      </w:r>
      <w:r>
        <w:rPr>
          <w:b/>
          <w:color w:val="000000"/>
          <w:lang w:val="en-US"/>
        </w:rPr>
        <w:t>FP</w:t>
      </w:r>
      <w:r>
        <w:rPr>
          <w:b/>
          <w:color w:val="000000"/>
        </w:rPr>
        <w:t xml:space="preserve"> 3600 (11):</w:t>
      </w:r>
      <w:r>
        <w:rPr>
          <w:color w:val="000000"/>
        </w:rPr>
        <w:t xml:space="preserve"> 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наденьте</w:t>
      </w:r>
      <w:r>
        <w:rPr>
          <w:b/>
          <w:color w:val="000000"/>
        </w:rPr>
        <w:t xml:space="preserve"> </w:t>
      </w:r>
      <w:r>
        <w:rPr>
          <w:color w:val="000000"/>
        </w:rPr>
        <w:t>складчатый фильтр на элемент (7) и зафиксируйте его элементом, осуществляющим фиксацию в пазы , см. рисунок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Складчатый фильтр </w:t>
      </w:r>
      <w:r>
        <w:rPr>
          <w:lang w:val="en-US"/>
        </w:rPr>
        <w:t>FP</w:t>
      </w:r>
      <w:r>
        <w:rPr/>
        <w:t xml:space="preserve">3600  имеет большую площадь фильтрации и степень задержки пыли, чем фильтры из ткани </w:t>
      </w:r>
      <w:r>
        <w:rPr>
          <w:lang w:val="en-US"/>
        </w:rPr>
        <w:t>TF</w:t>
      </w:r>
      <w:r>
        <w:rPr/>
        <w:t xml:space="preserve"> 2000 и </w:t>
      </w:r>
      <w:r>
        <w:rPr>
          <w:lang w:val="en-US"/>
        </w:rPr>
        <w:t>TF</w:t>
      </w:r>
      <w:r>
        <w:rPr/>
        <w:t xml:space="preserve"> 3000; Складчатый фильтр </w:t>
      </w:r>
      <w:r>
        <w:rPr>
          <w:lang w:val="en-US"/>
        </w:rPr>
        <w:t>FP</w:t>
      </w:r>
      <w:r>
        <w:rPr/>
        <w:t>3600 предназначен для влажной и (или) сухой уборки;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Фильтр из ткани </w:t>
      </w:r>
      <w:r>
        <w:rPr>
          <w:b/>
          <w:lang w:val="en-US"/>
        </w:rPr>
        <w:t>TF</w:t>
      </w:r>
      <w:r>
        <w:rPr>
          <w:b/>
        </w:rPr>
        <w:t xml:space="preserve"> 3000 (10): </w:t>
      </w:r>
    </w:p>
    <w:p>
      <w:pPr>
        <w:pStyle w:val="Normal"/>
        <w:ind w:left="540" w:firstLine="360"/>
        <w:jc w:val="both"/>
        <w:rPr/>
      </w:pPr>
      <w:r>
        <w:rPr/>
        <w:t xml:space="preserve">Поместите фильтр в контейнер (14). Вынимайте из контейнера фильтр (10) при влажной уборке; </w:t>
      </w:r>
    </w:p>
    <w:p>
      <w:pPr>
        <w:pStyle w:val="Normal"/>
        <w:ind w:left="360" w:firstLine="540"/>
        <w:jc w:val="both"/>
        <w:rPr/>
      </w:pPr>
      <w:r>
        <w:rPr>
          <w:b/>
        </w:rPr>
        <w:t xml:space="preserve">Фильтр из ткани </w:t>
      </w:r>
      <w:r>
        <w:rPr>
          <w:b/>
          <w:lang w:val="en-US"/>
        </w:rPr>
        <w:t>TF</w:t>
      </w:r>
      <w:r>
        <w:rPr>
          <w:b/>
        </w:rPr>
        <w:t xml:space="preserve"> 2000 (8):</w:t>
      </w:r>
    </w:p>
    <w:p>
      <w:pPr>
        <w:pStyle w:val="Normal"/>
        <w:ind w:left="540" w:firstLine="360"/>
        <w:jc w:val="both"/>
        <w:rPr/>
      </w:pPr>
      <w:r>
        <w:rPr/>
        <w:t xml:space="preserve">Наденьте фильтр на элемент (7) и зафиксируйте его элементом (9), осуществляющим фиксацию (см. рис. Е1+Е2). Фильтр должен полностью закрывать элемент (7). Вынимайте фильтр из контейнера при влажной уборке;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Бумажный фильтр (18)(дополнительный аксессуар):</w:t>
      </w:r>
    </w:p>
    <w:p>
      <w:pPr>
        <w:pStyle w:val="Normal"/>
        <w:rPr/>
      </w:pPr>
      <w:r>
        <w:rPr/>
        <w:tab/>
        <w:t xml:space="preserve">возьмите бумажный фильтр (18) за пластиковый элемент и по вертикальным направляющим установите его к отверстию для всасывания (15), фильтр должен плотно прилегать к стенкам контейнера, см. рисунок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Бумажный фильтр увеличивает возможность удержания пыли и используется в гигиенических целях. Бумажный фильтр предназначен только для сухой убо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  <w:highlight w:val="lightGray"/>
        </w:rPr>
        <w:t>Верхняя секция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Защитный фильтр мотора (6): периодически необходимо снимать фильтр для чистки  (когда сила всасывания пылесоса уменьшилас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рхняя секция (1): Поместите верхнюю секцию прямо на контейнер (см. рис. Н). Бумажный фильтр (18) не должен быть поврежден и защелки должны закрываться в соответствующих местах (1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  </w:t>
      </w:r>
      <w:r>
        <w:rPr>
          <w:b/>
          <w:sz w:val="28"/>
          <w:highlight w:val="lightGray"/>
        </w:rPr>
        <w:t>5.4. Прилагающиеся аксессуа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Для влажной и сухой уборки используется широкий ассортимент принадлежностей.</w:t>
      </w:r>
    </w:p>
    <w:p>
      <w:pPr>
        <w:pStyle w:val="Normal"/>
        <w:rPr/>
      </w:pPr>
      <w:r>
        <w:rPr>
          <w:bCs/>
        </w:rPr>
        <w:t xml:space="preserve">Турбо насадки </w:t>
      </w:r>
      <w:r>
        <w:rPr>
          <w:bCs/>
          <w:lang w:val="en-US"/>
        </w:rPr>
        <w:t>TD</w:t>
      </w:r>
      <w:r>
        <w:rPr>
          <w:bCs/>
        </w:rPr>
        <w:t xml:space="preserve"> и </w:t>
      </w:r>
      <w:r>
        <w:rPr>
          <w:bCs/>
          <w:lang w:val="en-US"/>
        </w:rPr>
        <w:t>PB</w:t>
      </w:r>
      <w:r>
        <w:rPr>
          <w:bCs/>
        </w:rPr>
        <w:t xml:space="preserve"> используются только для сухой убор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Шланг для всасывания</w:t>
      </w:r>
      <w:r>
        <w:rPr>
          <w:bCs/>
        </w:rPr>
        <w:t>: вставьте в всасывающее отверстие (15) и зафиксируйте, вращая по часовой стрел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ринадлежности:</w:t>
      </w:r>
      <w:r>
        <w:rPr>
          <w:bCs/>
        </w:rPr>
        <w:t xml:space="preserve"> Вставьте всасывающую трубку в шланг для всасывания и зафиксируйте. Две трубки используются для уборки пола. Для остальных видов работ насадка одевается или на одну трубку или на сам шлан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5.4 Розетка с автоматической системой Вкл/Вык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</w:t>
      </w:r>
      <w:r>
        <w:rPr/>
        <w:t>(для пылесосов с розеткой и автоматической системой Вкл/Выкл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/>
        <w:t>Розетка (2) предназначена для подключения электрических инструментов. При положении переключателя в режиме «0» розетка она может использоваться в качестве удлинителя.</w:t>
      </w:r>
    </w:p>
    <w:p>
      <w:pPr>
        <w:pStyle w:val="Normal"/>
        <w:ind w:left="360" w:hanging="180"/>
        <w:rPr/>
      </w:pPr>
      <w:r>
        <w:rPr/>
        <w:t>Подключаемая нагрузка: пылесос и подключаемый инструмент должны потреблять не более 16А.</w:t>
      </w:r>
    </w:p>
    <w:p>
      <w:pPr>
        <w:pStyle w:val="Normal"/>
        <w:ind w:left="360" w:hanging="180"/>
        <w:rPr/>
      </w:pPr>
      <w:r>
        <w:rPr/>
        <w:t>ВНИМАНИЕ! Электрический инструмент при подключении к пылесосу должен быть выключен. Если шнур питания пылесоса вставлен в сетевую розетку, то розетка на устройстве находится под напряжением, независимо от положения переключателя.</w:t>
      </w:r>
    </w:p>
    <w:p>
      <w:pPr>
        <w:pStyle w:val="Normal"/>
        <w:ind w:hanging="180"/>
        <w:rPr/>
      </w:pPr>
      <w:r>
        <w:rPr>
          <w:b/>
        </w:rPr>
        <w:t>Всасывающее отверстие инструмента</w:t>
      </w:r>
      <w:r>
        <w:rPr/>
        <w:t xml:space="preserve"> не стандартно, поэтому существует </w:t>
      </w:r>
      <w:r>
        <w:rPr>
          <w:color w:val="000000"/>
        </w:rPr>
        <w:t>адаптер-переходник (резиновая насадка), для электроинструмента с диаметром для всасывания 27 мм. переходник № 558592, а для шланга для всасывания №426266.  Переходник  позволяет подобрать размер</w:t>
      </w:r>
      <w:r>
        <w:rPr/>
        <w:t xml:space="preserve"> отверстия для вашего инструмента. Для других соединений свяжитесь с дилером или с производителем инструмент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  <w:highlight w:val="lightGray"/>
        </w:rPr>
        <w:t>6. Инструкция.</w:t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  <w:highlight w:val="lightGray"/>
        </w:rPr>
        <w:t>6.1. Переключатель.</w:t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rPr/>
      </w:pPr>
      <w:r>
        <w:rPr>
          <w:bCs/>
        </w:rPr>
        <w:t xml:space="preserve">Поверните переключатель (2) на верхней секции(1) устройства для Вкл/Выкл. (положение 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>). Переключатель (2)а : существует на пылесосах с дополнительной розеткой и автоматической системой Вкл/Выкл.</w:t>
      </w:r>
    </w:p>
    <w:p>
      <w:pPr>
        <w:pStyle w:val="Normal"/>
        <w:ind w:hanging="180"/>
        <w:rPr>
          <w:bCs/>
        </w:rPr>
      </w:pPr>
      <w:r>
        <w:rPr>
          <w:bCs/>
        </w:rPr>
        <w:t>А=Устройство готово к автоматическому Вкл/Выкл.(управляется электроинструментом)</w:t>
      </w:r>
    </w:p>
    <w:p>
      <w:pPr>
        <w:pStyle w:val="Normal"/>
        <w:ind w:hanging="180"/>
        <w:rPr/>
      </w:pPr>
      <w:r>
        <w:rPr>
          <w:bCs/>
          <w:lang w:val="en-US"/>
        </w:rPr>
        <w:t>I</w:t>
      </w:r>
      <w:r>
        <w:rPr>
          <w:bCs/>
        </w:rPr>
        <w:t>= Устройство &gt;включено&lt;  и  дополнительная розетка находится под напряжением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  <w:highlight w:val="lightGray"/>
        </w:rPr>
        <w:t>6.2. Уборка.</w:t>
      </w:r>
    </w:p>
    <w:p>
      <w:pPr>
        <w:pStyle w:val="Normal"/>
        <w:ind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rPr/>
      </w:pPr>
      <w:r>
        <w:rPr/>
        <w:t>Сила всасывания пылесоса с трубкой-держателем может меняться, в зависимости от  типа обрабатываемой поверхности путем изменения потока воздуха на держате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>Сухая уборка</w:t>
      </w:r>
      <w:r>
        <w:rPr/>
        <w:t xml:space="preserve"> должна проходить только с использованием фильтра и принадлежностей для сухой уборки, чтобы избежать прилипания пыли.</w:t>
      </w:r>
    </w:p>
    <w:p>
      <w:pPr>
        <w:pStyle w:val="2"/>
        <w:ind w:left="0" w:hanging="0"/>
        <w:jc w:val="both"/>
        <w:rPr/>
      </w:pPr>
      <w:r>
        <w:rPr/>
        <w:t>Если пылесос используется для уборки сажи, цемента, гипса и различных порошков, то следует использовать складчатый фильтр и дополнительный бумажный фильтр.</w:t>
      </w:r>
    </w:p>
    <w:p>
      <w:pPr>
        <w:pStyle w:val="Normal"/>
        <w:ind w:hanging="180"/>
        <w:rPr/>
      </w:pPr>
      <w:r>
        <w:rPr>
          <w:b/>
        </w:rPr>
        <w:t>Влажная уборка:</w:t>
      </w:r>
    </w:p>
    <w:p>
      <w:pPr>
        <w:pStyle w:val="2"/>
        <w:ind w:left="0" w:hanging="0"/>
        <w:jc w:val="both"/>
        <w:rPr/>
      </w:pPr>
      <w:r>
        <w:rPr/>
        <w:t>Пылесос следует применять без бумажного фильтра и фильтров из ткани.</w:t>
      </w:r>
    </w:p>
    <w:p>
      <w:pPr>
        <w:pStyle w:val="Normal"/>
        <w:ind w:hanging="180"/>
        <w:rPr/>
      </w:pPr>
      <w:r>
        <w:rPr/>
        <w:t xml:space="preserve">Для влажной уборки предназначен складчатый фильтр. </w:t>
      </w:r>
    </w:p>
    <w:p>
      <w:pPr>
        <w:pStyle w:val="Normal"/>
        <w:ind w:hanging="180"/>
        <w:rPr/>
      </w:pPr>
      <w:r>
        <w:rPr/>
        <w:t>Когда контейнер полный, то поплавковый клапан прерывает процесс всасывания жидкости. Выключите мотор и освободите от содержимого контейнер.</w:t>
      </w:r>
    </w:p>
    <w:p>
      <w:pPr>
        <w:pStyle w:val="Normal"/>
        <w:ind w:hanging="180"/>
        <w:rPr/>
      </w:pPr>
      <w:r>
        <w:rPr>
          <w:b/>
          <w:bCs/>
        </w:rPr>
        <w:t>ВНИМАНИЕ!</w:t>
      </w:r>
      <w:r>
        <w:rPr/>
        <w:t xml:space="preserve"> Если контейнер, из которого высасывается жидкость находится выше самого пылесоса, то поплавковый клапан не сработает, и жидкость будет вливаться по принципу сообщающихся сосудов. </w:t>
      </w:r>
    </w:p>
    <w:p>
      <w:pPr>
        <w:pStyle w:val="Normal"/>
        <w:ind w:hanging="180"/>
        <w:rPr/>
      </w:pPr>
      <w:r>
        <w:rPr/>
        <w:t>Освободите контейнер устройства от содержимого (см. раздел 7)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Всегда вынимайте всасывающий шланг из жидкости перед отключением устройств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Если пылесос упал, то поплавковый клапан закрывается. Поставьте пылесос на колеса и выключите устройство, подождите, пока клапан откроетс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Из-за конфигурации контейнера и большой силы всасывания, при отключении пылесоса некоторое количество жидкости может вылиться из шланг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Поплавковый клапан может среагировать преждевременно при всасывании большого количества жидкости. Выключите устройство, снимите фильтр и освободите от содержимого контейнер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Если вы используете пылесос только для всасывания воды, то можно обойтись без фильт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7. Чистка контейнер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ыключите устройство (2), отсоедините шнур питания , откройте защелки (16). Снимите верхнюю секцию (1) и шланг для всасывания (14). Освободите от содержимого контейнер или извлеките бумажный фильтр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8. Чистка устройств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Время от времени складчатый фильтр </w:t>
      </w:r>
      <w:r>
        <w:rPr>
          <w:lang w:val="en-US"/>
        </w:rPr>
        <w:t>FP</w:t>
      </w:r>
      <w:r>
        <w:rPr/>
        <w:t xml:space="preserve"> 3600 следует чистить мягкой щеткой или водой. Полностью высушите фильтр и контейнер, чтобы пыль не прилипала к влажным поверхностям. Чтобы предотвратить </w:t>
      </w:r>
      <w:r>
        <w:rPr>
          <w:color w:val="000000"/>
        </w:rPr>
        <w:t>собирание грязи (пыли), перед влажной уборкой грязь нужно вытряхнуть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Чистите контейнер и все принадлежности водой, а верхнюю секцию (1) протирайте влажной тряпкой.</w:t>
      </w:r>
    </w:p>
    <w:p>
      <w:pPr>
        <w:pStyle w:val="Normal"/>
        <w:rPr>
          <w:lang w:val="en-US"/>
        </w:rPr>
      </w:pPr>
      <w:r>
        <w:rPr/>
        <w:t>Не подвергайте устройство воздействию слишком низких температур.</w:t>
      </w:r>
    </w:p>
    <w:p>
      <w:pPr>
        <w:pStyle w:val="Normal"/>
        <w:rPr/>
      </w:pPr>
      <w:r>
        <w:rPr/>
        <w:t>Смотайте сетевой шнур и повесьте на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highlight w:val="lightGray"/>
        </w:rPr>
        <w:t>9. Помощь при  неисправностях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Функциональные неисправности не всегда означают какие-либо дефекты или поломки устройств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Неисправность:</w:t>
        <w:tab/>
        <w:tab/>
        <w:tab/>
        <w:tab/>
        <w:t>Возможная причина/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Устранение</w:t>
      </w:r>
    </w:p>
    <w:p>
      <w:pPr>
        <w:pStyle w:val="Normal"/>
        <w:ind w:left="360" w:hanging="0"/>
        <w:rPr/>
      </w:pPr>
      <w:r>
        <w:rPr/>
        <w:t>-Уменьшение силы всасывания:   Полный бумажный фильтр – Поменять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Полный контейнер – Освободить от содержимого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  <w:t xml:space="preserve">   </w:t>
      </w:r>
      <w:r>
        <w:rPr/>
        <w:t>Забит фильтр моторного отсека – Очисти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Изменился звук работы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          </w:t>
      </w:r>
      <w:r>
        <w:rPr/>
        <w:t>Устройства:</w:t>
        <w:tab/>
        <w:tab/>
        <w:tab/>
        <w:t xml:space="preserve">     Забитый фильтр – Чистить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Забита насадка, трубка или шланг – Очистить</w:t>
      </w:r>
    </w:p>
    <w:p>
      <w:pPr>
        <w:pStyle w:val="Normal"/>
        <w:ind w:left="360" w:hanging="0"/>
        <w:rPr/>
      </w:pPr>
      <w:r>
        <w:rPr/>
        <w:t>- Устройство не включается:</w:t>
        <w:tab/>
        <w:t xml:space="preserve">    Вставлен ли сетевой шнур в розетку?</w:t>
        <w:tab/>
        <w:tab/>
        <w:tab/>
        <w:tab/>
        <w:tab/>
        <w:tab/>
        <w:tab/>
        <w:t xml:space="preserve">                Исправна ли сетевая розетка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Не поврежден ли сетевой шну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юбые другие вмешательства в устройство не рекомендуются. Обращайтесь в сервисный цен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9:00Z</dcterms:created>
  <dc:creator>pilipenko</dc:creator>
  <dc:description/>
  <dc:language>en-US</dc:language>
  <cp:lastModifiedBy>pilipenko</cp:lastModifiedBy>
  <dcterms:modified xsi:type="dcterms:W3CDTF">2003-10-15T07:49:00Z</dcterms:modified>
  <cp:revision>2</cp:revision>
  <dc:subject/>
  <dc:title>1</dc:title>
</cp:coreProperties>
</file>